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360" w:hanging="0"/>
        <w:rPr>
          <w:rFonts w:ascii="Helvetica 2;Times New Roman" w:hAnsi="Helvetica 2;Times New Roman" w:eastAsia="Helvetica 2;Times New Roman" w:cs="Helvetica 2;Times New Roman"/>
          <w:b/>
          <w:b/>
          <w:color w:val="0064B3"/>
          <w:sz w:val="22"/>
        </w:rPr>
      </w:pPr>
      <w:bookmarkStart w:id="0" w:name="page1"/>
      <w:bookmarkEnd w:id="0"/>
      <w:r>
        <w:rPr>
          <w:rFonts w:eastAsia="Helvetica 2;Times New Roman" w:cs="Helvetica 2;Times New Roman" w:ascii="Helvetica 2;Times New Roman" w:hAnsi="Helvetica 2;Times New Roman"/>
          <w:b/>
          <w:color w:val="0064B3"/>
          <w:sz w:val="22"/>
        </w:rPr>
        <w:t>SUBMISSION FORM FOR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0064B3"/>
          <w:sz w:val="24"/>
        </w:rPr>
      </w:pPr>
      <w:r>
        <w:rPr>
          <w:rFonts w:eastAsia="Times New Roman" w:cs="Times New Roman" w:ascii="Times New Roman" w:hAnsi="Times New Roman"/>
          <w:b/>
          <w:color w:val="0064B3"/>
          <w:sz w:val="24"/>
        </w:rPr>
      </w:r>
    </w:p>
    <w:p>
      <w:pPr>
        <w:pStyle w:val="Normal"/>
        <w:spacing w:lineRule="atLeast" w:line="0"/>
        <w:ind w:left="1460" w:hanging="0"/>
        <w:rPr>
          <w:rFonts w:ascii="Helvetica 2;Times New Roman" w:hAnsi="Helvetica 2;Times New Roman" w:eastAsia="Helvetica 2;Times New Roman" w:cs="Helvetica 2;Times New Roman"/>
          <w:b/>
          <w:b/>
          <w:color w:val="0064B3"/>
          <w:sz w:val="28"/>
        </w:rPr>
      </w:pPr>
      <w:r>
        <w:rPr>
          <w:rFonts w:eastAsia="Helvetica 2;Times New Roman" w:cs="Helvetica 2;Times New Roman" w:ascii="Helvetica 2;Times New Roman" w:hAnsi="Helvetica 2;Times New Roman"/>
          <w:b/>
          <w:color w:val="0064B3"/>
          <w:sz w:val="28"/>
        </w:rPr>
        <w:t>10</w:t>
      </w:r>
      <w:r>
        <w:rPr>
          <w:rFonts w:eastAsia="Helvetica 2;Times New Roman" w:cs="Helvetica 2;Times New Roman" w:ascii="Helvetica 2;Times New Roman" w:hAnsi="Helvetica 2;Times New Roman"/>
          <w:b/>
          <w:color w:val="0064B3"/>
          <w:sz w:val="35"/>
          <w:vertAlign w:val="superscript"/>
        </w:rPr>
        <w:t>th</w:t>
      </w:r>
      <w:r>
        <w:rPr>
          <w:rFonts w:eastAsia="Helvetica 2;Times New Roman" w:cs="Helvetica 2;Times New Roman" w:ascii="Helvetica 2;Times New Roman" w:hAnsi="Helvetica 2;Times New Roman"/>
          <w:b/>
          <w:color w:val="0064B3"/>
          <w:sz w:val="28"/>
        </w:rPr>
        <w:t xml:space="preserve">  Development Film Festival – Sustainable Develop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4B3"/>
          <w:sz w:val="24"/>
        </w:rPr>
      </w:pPr>
      <w:r>
        <w:rPr>
          <w:rFonts w:eastAsia="Times New Roman" w:cs="Times New Roman" w:ascii="Times New Roman" w:hAnsi="Times New Roman"/>
          <w:b/>
          <w:color w:val="0064B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00" w:hanging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TITLE OF FILM: 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80" w:hanging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LANGU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37"/>
        <w:rPr/>
      </w:pPr>
      <w:r>
        <w:rPr>
          <w:rFonts w:eastAsia="Helvetica" w:cs="Helvetica" w:ascii="Helvetica" w:hAnsi="Helvetica"/>
          <w:sz w:val="22"/>
        </w:rPr>
        <w:t>FILMMAKER(S) / PRODUCER(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1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  <w:tab w:val="left" w:pos="3660" w:leader="none"/>
        </w:tabs>
        <w:spacing w:lineRule="auto" w:line="237"/>
        <w:rPr/>
      </w:pPr>
      <w:r>
        <w:rPr>
          <w:rFonts w:eastAsia="Helvetica" w:cs="Helvetica" w:ascii="Helvetica" w:hAnsi="Helvetica"/>
          <w:sz w:val="22"/>
        </w:rPr>
        <w:t>CONTACT  PERS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1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rPr/>
      </w:pPr>
      <w:r>
        <w:rPr>
          <w:rFonts w:eastAsia="Helvetica" w:cs="Helvetica" w:ascii="Helvetica" w:hAnsi="Helvetica"/>
          <w:sz w:val="22"/>
        </w:rPr>
        <w:t>ADD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60"/>
        <w:gridCol w:w="820"/>
        <w:gridCol w:w="600"/>
        <w:gridCol w:w="320"/>
        <w:gridCol w:w="500"/>
        <w:gridCol w:w="660"/>
        <w:gridCol w:w="820"/>
        <w:gridCol w:w="400"/>
        <w:gridCol w:w="700"/>
        <w:gridCol w:w="700"/>
      </w:tblGrid>
      <w:tr>
        <w:trPr>
          <w:trHeight w:val="259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TELEPHONE / MOBI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EMAI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YEAR OF PRODUC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DESCRIPTION OF FILM</w:t>
            </w:r>
          </w:p>
        </w:tc>
        <w:tc>
          <w:tcPr>
            <w:tcW w:w="4980" w:type="dxa"/>
            <w:gridSpan w:val="8"/>
            <w:tcBorders>
              <w:right w:val="single" w:sz="8" w:space="0" w:color="211D1E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Helvetica" w:hAnsi="Helvetica" w:eastAsia="Helvetica" w:cs="Helvetica"/>
                <w:w w:val="99"/>
                <w:sz w:val="22"/>
              </w:rPr>
            </w:pPr>
            <w:r>
              <w:rPr>
                <w:rFonts w:eastAsia="Helvetica" w:cs="Helvetica" w:ascii="Helvetica" w:hAnsi="Helvetica"/>
                <w:w w:val="99"/>
                <w:sz w:val="22"/>
              </w:rPr>
              <w:t>:Running time: ____________________</w:t>
            </w:r>
          </w:p>
        </w:tc>
        <w:tc>
          <w:tcPr>
            <w:tcW w:w="700" w:type="dxa"/>
            <w:tcBorders>
              <w:right w:val="single" w:sz="8" w:space="0" w:color="211D1E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B/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w w:val="98"/>
                <w:sz w:val="22"/>
              </w:rPr>
            </w:pPr>
            <w:r>
              <w:rPr>
                <w:rFonts w:eastAsia="Helvetica" w:cs="Helvetica" w:ascii="Helvetica" w:hAnsi="Helvetica"/>
                <w:w w:val="98"/>
                <w:sz w:val="22"/>
              </w:rPr>
              <w:t>Color</w:t>
            </w:r>
          </w:p>
        </w:tc>
      </w:tr>
      <w:tr>
        <w:trPr>
          <w:trHeight w:val="34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rFonts w:eastAsia="Helvetica" w:cs="Helvetica" w:ascii="Helvetica" w:hAnsi="Helvetica"/>
                <w:w w:val="99"/>
                <w:sz w:val="22"/>
              </w:rPr>
              <w:t>FORMAT OF THE FILM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VC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8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D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8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V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1440" w:right="1340" w:gutter="0" w:header="0" w:top="14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-294005</wp:posOffset>
                </wp:positionV>
                <wp:extent cx="0" cy="203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11d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-23.15pt" to="283.3pt,-21.6pt" stroked="t" o:allowincell="f" style="position:absolute">
                <v:stroke color="#211d1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11"/>
        <w:ind w:right="1360" w:hanging="0"/>
        <w:rPr>
          <w:rFonts w:ascii="Helvetica 2;Times New Roman" w:hAnsi="Helvetica 2;Times New Roman" w:eastAsia="Helvetica 2;Times New Roman" w:cs="Helvetica 2;Times New Roman"/>
          <w:b/>
          <w:b/>
          <w:sz w:val="22"/>
        </w:rPr>
      </w:pPr>
      <w:r>
        <w:rPr>
          <w:rFonts w:eastAsia="Helvetica 2;Times New Roman" w:cs="Helvetica 2;Times New Roman" w:ascii="Helvetica 2;Times New Roman" w:hAnsi="Helvetica 2;Times New Roman"/>
          <w:b/>
          <w:sz w:val="22"/>
        </w:rPr>
        <w:t>The Selection Panel is interested in learning about the history of the use and effectiveness of your production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Describe the subject matter / theme / focus of the film / video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8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Explain the purpose / rationale of the film / video project. Explain the results and impact, including any unintended resul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List the distribution to date and any outreach strategies, including special screenings, broadcasts, cablecasts, et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List any awards, nominations, etc. received (Attach copies if availab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2940" w:right="580" w:hanging="2370"/>
        <w:jc w:val="center"/>
        <w:rPr>
          <w:rFonts w:ascii="Helvetica 2;Times New Roman" w:hAnsi="Helvetica 2;Times New Roman" w:eastAsia="Helvetica 2;Times New Roman" w:cs="Helvetica 2;Times New Roman"/>
          <w:b/>
          <w:b/>
          <w:sz w:val="22"/>
        </w:rPr>
      </w:pPr>
      <w:r>
        <w:rPr>
          <w:rFonts w:eastAsia="Helvetica 2;Times New Roman" w:cs="Helvetica 2;Times New Roman" w:ascii="Helvetica 2;Times New Roman" w:hAnsi="Helvetica 2;Times New Roman"/>
          <w:b/>
          <w:sz w:val="22"/>
        </w:rPr>
        <w:t>Send your submission form and two copies of films in  VCD /HD/ DVD format</w:t>
      </w:r>
    </w:p>
    <w:p>
      <w:pPr>
        <w:pStyle w:val="Normal"/>
        <w:spacing w:lineRule="auto" w:line="204"/>
        <w:ind w:left="2940" w:right="580" w:hanging="2370"/>
        <w:jc w:val="center"/>
        <w:rPr>
          <w:rFonts w:ascii="Helvetica 2;Times New Roman" w:hAnsi="Helvetica 2;Times New Roman" w:eastAsia="Helvetica 2;Times New Roman" w:cs="Helvetica 2;Times New Roman"/>
          <w:b/>
          <w:b/>
          <w:sz w:val="22"/>
        </w:rPr>
      </w:pPr>
      <w:r>
        <w:rPr>
          <w:rFonts w:eastAsia="Helvetica 2;Times New Roman" w:cs="Helvetica 2;Times New Roman" w:ascii="Helvetica 2;Times New Roman" w:hAnsi="Helvetica 2;Times New Roman"/>
          <w:b/>
          <w:sz w:val="22"/>
        </w:rPr>
        <w:t>on or before  05 September 2015  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104775</wp:posOffset>
            </wp:positionV>
            <wp:extent cx="5387340" cy="22898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Coordinator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3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 Development Film Festival: Sustainable Development</w:t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8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HAN Foundation</w:t>
      </w:r>
    </w:p>
    <w:p>
      <w:pPr>
        <w:pStyle w:val="Normal"/>
        <w:spacing w:lineRule="auto" w:line="237"/>
        <w:ind w:left="168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tre for Development Communication</w:t>
      </w:r>
    </w:p>
    <w:p>
      <w:pPr>
        <w:pStyle w:val="Normal"/>
        <w:spacing w:lineRule="atLeast" w:line="0"/>
        <w:ind w:left="1440" w:firstLine="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A Vaidhyanathapuram East, Kennet Cross Road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</w:rPr>
        <w:t>Ellis Nagar, Madurai – 625 016. Tamil Nadu. INDI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Tel.: +91-452-2302557, 2302567,</w:t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Mob:+919677566335 Fax: +91-452-2602247</w:t>
      </w:r>
    </w:p>
    <w:p>
      <w:pPr>
        <w:pStyle w:val="Normal"/>
        <w:spacing w:lineRule="exact" w:line="6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</w:rPr>
        <w:t>Email: filmfestival@dhan.org</w:t>
      </w:r>
    </w:p>
    <w:p>
      <w:pPr>
        <w:pStyle w:val="Normal"/>
        <w:spacing w:lineRule="exact" w:line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ab/>
        <w:tab/>
        <w:t xml:space="preserve">      Website: http://www.dhan.org/dff</w:t>
      </w:r>
    </w:p>
    <w:sectPr>
      <w:type w:val="nextPage"/>
      <w:pgSz w:w="12240" w:h="15840"/>
      <w:pgMar w:left="1440" w:right="1440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2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28:00Z</dcterms:created>
  <dc:creator>CDC</dc:creator>
  <dc:description/>
  <cp:keywords/>
  <dc:language>en-US</dc:language>
  <cp:lastModifiedBy>PM</cp:lastModifiedBy>
  <cp:lastPrinted>2015-08-17T17:20:00Z</cp:lastPrinted>
  <dcterms:modified xsi:type="dcterms:W3CDTF">2015-08-21T04:12:00Z</dcterms:modified>
  <cp:revision>8</cp:revision>
  <dc:subject/>
  <dc:title/>
</cp:coreProperties>
</file>